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172720</wp:posOffset>
            </wp:positionV>
            <wp:extent cx="104775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107315</wp:posOffset>
                </wp:positionV>
                <wp:extent cx="4044315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 НАЛОГОВОЙ СЛУЖБЫ 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63.1pt;mso-wrap-distance-left:9.05pt;mso-wrap-distance-right:9.05pt;mso-wrap-distance-top:0pt;mso-wrap-distance-bottom:0pt;margin-top:8.4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 НАЛОГОВОЙ СЛУЖБЫ 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42545</wp:posOffset>
                </wp:positionV>
                <wp:extent cx="176149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8"/>
                                <w:szCs w:val="36"/>
                                <w:lang w:val="en-US"/>
                              </w:rPr>
                              <w:t>www.nalog.gov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8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58pt;mso-wrap-distance-left:9.05pt;mso-wrap-distance-right:9.05pt;mso-wrap-distance-top:0pt;mso-wrap-distance-bottom:0pt;margin-top:3.35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8"/>
                          <w:szCs w:val="36"/>
                          <w:lang w:val="en-US"/>
                        </w:rPr>
                        <w:t>www.nalog.gov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8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8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217805</wp:posOffset>
                </wp:positionV>
                <wp:extent cx="428625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40"/>
                              </w:rPr>
                              <w:t>ПЛАТЕЛЬЩИКИ ИМУЩЕСТВЕННЫХ НАЛОГ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ФИЗИЧЕСКИЕ ЛИЦА, ИМЕЮЩИЕ В СОБСТВЕННОСТИ ОБЪЕКТЫ НАЛОГООБЛОЖЕНИЯ (ЗЕМЕЛЬНЫЙ УЧАСТОК; КВАРТИРА; ДОМ; ГАРАЖ; МАШИНО-МЕСТО И.Т.П.),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ЕЗАВИСИМО ОТ ИХ ВОЗРАСТА (В Т.Ч. ДЕ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26pt;mso-wrap-distance-left:9.05pt;mso-wrap-distance-right:9.05pt;mso-wrap-distance-top:0pt;mso-wrap-distance-bottom:0pt;margin-top:17.1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18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40"/>
                        </w:rPr>
                        <w:t>ПЛАТЕЛЬЩИКИ ИМУЩЕСТВЕННЫХ НАЛОГОВ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ФИЗИЧЕСКИЕ ЛИЦА, ИМЕЮЩИЕ В СОБСТВЕННОСТИ ОБЪЕКТЫ НАЛОГООБЛОЖЕНИЯ (ЗЕМЕЛЬНЫЙ УЧАСТОК; КВАРТИРА; ДОМ; ГАРАЖ; МАШИНО-МЕСТО И.Т.П.), </w:t>
                      </w:r>
                      <w:r>
                        <w:rPr>
                          <w:b/>
                          <w:sz w:val="28"/>
                        </w:rPr>
                        <w:t>НЕЗАВИСИМО ОТ ИХ ВОЗРАСТА (В Т.Ч. ДЕ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224790</wp:posOffset>
                </wp:positionV>
                <wp:extent cx="2236470" cy="1859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85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8475" cy="142113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46.45pt;mso-wrap-distance-left:9.05pt;mso-wrap-distance-right:9.05pt;mso-wrap-distance-top:0pt;mso-wrap-distance-bottom:0pt;margin-top:17.7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8475" cy="142113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115</wp:posOffset>
                </wp:positionH>
                <wp:positionV relativeFrom="paragraph">
                  <wp:posOffset>249555</wp:posOffset>
                </wp:positionV>
                <wp:extent cx="4352925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40"/>
                              </w:rPr>
                              <w:t>ПЛАТЕЛЬЩИКИ НДФ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ФИЗИЧЕСКИЕ ЛИЦА, ПОЛУЧИВШИЕ ДОХОД                        (ОТ ПРОДАЖИ/ДАРЕНИЯ ИМУЩЕСТВА, ПРОЦЕНТОВ ПО ВКЛАДАМ И.Т.П.),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ЕЗАВИСИМО ОТ ИХ ВОЗРАСТА (В Т.Ч. ДЕ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26pt;mso-wrap-distance-left:9.05pt;mso-wrap-distance-right:9.05pt;mso-wrap-distance-top:0pt;mso-wrap-distance-bottom:0pt;margin-top:19.6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18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40"/>
                        </w:rPr>
                        <w:t>ПЛАТЕЛЬЩИКИ НДФ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ФИЗИЧЕСКИЕ ЛИЦА, ПОЛУЧИВШИЕ ДОХОД                        (ОТ ПРОДАЖИ/ДАРЕНИЯ ИМУЩЕСТВА, ПРОЦЕНТОВ ПО ВКЛАДАМ И.Т.П.), </w:t>
                      </w:r>
                      <w:r>
                        <w:rPr>
                          <w:b/>
                          <w:sz w:val="28"/>
                        </w:rPr>
                        <w:t>НЕЗАВИСИМО ОТ ИХ ВОЗРАСТА (В Т.Ч. ДЕ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085</wp:posOffset>
            </wp:positionH>
            <wp:positionV relativeFrom="paragraph">
              <wp:posOffset>34925</wp:posOffset>
            </wp:positionV>
            <wp:extent cx="946150" cy="711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1270</wp:posOffset>
            </wp:positionH>
            <wp:positionV relativeFrom="paragraph">
              <wp:posOffset>34925</wp:posOffset>
            </wp:positionV>
            <wp:extent cx="926465" cy="6959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8405</wp:posOffset>
                </wp:positionH>
                <wp:positionV relativeFrom="paragraph">
                  <wp:posOffset>90170</wp:posOffset>
                </wp:positionV>
                <wp:extent cx="635" cy="1322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15pt;margin-top:7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305</wp:posOffset>
            </wp:positionH>
            <wp:positionV relativeFrom="paragraph">
              <wp:posOffset>85090</wp:posOffset>
            </wp:positionV>
            <wp:extent cx="744855" cy="7448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05</wp:posOffset>
                </wp:positionH>
                <wp:positionV relativeFrom="paragraph">
                  <wp:posOffset>85090</wp:posOffset>
                </wp:positionV>
                <wp:extent cx="190055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6.7pt;width:149.6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0525</wp:posOffset>
                </wp:positionH>
                <wp:positionV relativeFrom="paragraph">
                  <wp:posOffset>201930</wp:posOffset>
                </wp:positionV>
                <wp:extent cx="307975" cy="52959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16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5.9pt;width:24.15pt;height:4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3.45pt;margin-top:16.7pt;width:30.5pt;height:20.5pt;mso-wrap-style:none;v-text-anchor:middle" type="_x0000_t136">
            <v:path textpathok="t"/>
            <v:textpath on="t" fitshape="t" string="13%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47.9pt;margin-top:14.6pt;width:30.5pt;height:21.1pt;mso-wrap-style:none;v-text-anchor:middle" type="_x0000_t136">
            <v:path textpathok="t"/>
            <v:textpath on="t" fitshape="t" string="15%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ragraph">
              <wp:posOffset>313690</wp:posOffset>
            </wp:positionV>
            <wp:extent cx="2352675" cy="14636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71450</wp:posOffset>
                </wp:positionV>
                <wp:extent cx="4264025" cy="11525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ЗА НЕСОВЕРШЕННОЛЕТНИХ ДЕТЕЙ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В ВОЗРАСТЕ ДО 18 ЛЕТ 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НАЛОГИ УПЛАЧИВАЮТ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ИХ ЗАКОННЫЕ ПРЕДСТАВИТЕЛИ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 - РОДИТЕЛИ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(УСЫНОВИТЕЛИ ОПЕКУНЫ, ПОПЕЧИТЕЛ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90.75pt;mso-wrap-distance-left:9.05pt;mso-wrap-distance-right:9.05pt;mso-wrap-distance-top:0pt;mso-wrap-distance-bottom:0pt;margin-top:13.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ЗА НЕСОВЕРШЕННОЛЕТНИХ ДЕТЕЙ </w:t>
                      </w:r>
                      <w:r>
                        <w:rPr>
                          <w:sz w:val="28"/>
                          <w:szCs w:val="26"/>
                        </w:rPr>
                        <w:t xml:space="preserve">В ВОЗРАСТЕ ДО 18 ЛЕТ 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 xml:space="preserve">НАЛОГИ УПЛАЧИВАЮТ </w:t>
                      </w:r>
                      <w:r>
                        <w:rPr>
                          <w:sz w:val="28"/>
                          <w:szCs w:val="26"/>
                        </w:rPr>
                        <w:t>ИХ ЗАКОННЫЕ ПРЕДСТАВИТЕЛИ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 xml:space="preserve"> - РОДИТЕЛИ </w:t>
                      </w:r>
                      <w:r>
                        <w:rPr>
                          <w:sz w:val="28"/>
                          <w:szCs w:val="26"/>
                        </w:rPr>
                        <w:t>(УСЫНОВИТЕЛИ ОПЕКУНЫ, ПОПЕЧ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281305</wp:posOffset>
                </wp:positionV>
                <wp:extent cx="2488565" cy="18865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7938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48.55pt;mso-wrap-distance-left:9.05pt;mso-wrap-distance-right:9.05pt;mso-wrap-distance-top:0pt;mso-wrap-distance-bottom:0pt;margin-top:22.1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7938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115</wp:posOffset>
                </wp:positionH>
                <wp:positionV relativeFrom="paragraph">
                  <wp:posOffset>255270</wp:posOffset>
                </wp:positionV>
                <wp:extent cx="4309110" cy="20872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208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ЛАТИТЬ НАЛОГИ ЗА НЕСОВЕРШЕННОЛЕТНИХ ДЕТЕЙ МОГУТ ИХ РОДИТЕЛИ В ЛИЧНОМ КАБИНЕТЕ НАЛОГОПЛАТЕЛЬЩИ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 ПОМОЩЬЮ ВКЛАДК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МЕЙНЫЙ ДОСТУП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ДЛЯ ЭТОГО НЕОБХОДИМО ПОДКЛЮЧИТЬ ЛИЧНЫЙ КАБИНЕТ НАЛОГОПЛАТЕЛЬЩИКА КАК РОДИТЕЛЯМ, ТАК И ИХ ДЕТЯМ, В ЛЮБОМ НАЛОГОВОМ ОРГАН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164.35pt;mso-wrap-distance-left:9.05pt;mso-wrap-distance-right:9.05pt;mso-wrap-distance-top:0pt;mso-wrap-distance-bottom:0pt;margin-top:20.1pt;mso-position-vertical-relative:text;margin-left:2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ПЛАТИТЬ НАЛОГИ ЗА НЕСОВЕРШЕННОЛЕТНИХ ДЕТЕЙ МОГУТ ИХ РОДИТЕЛИ В ЛИЧНОМ КАБИНЕТЕ НАЛОГОПЛАТЕЛЬЩИКА</w:t>
                      </w:r>
                      <w:r>
                        <w:rPr>
                          <w:sz w:val="28"/>
                          <w:szCs w:val="28"/>
                        </w:rPr>
                        <w:t xml:space="preserve"> С ПОМОЩЬЮ ВКЛАДК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СЕМЕЙНЫЙ ДОСТУП»</w:t>
                      </w:r>
                      <w:r>
                        <w:rPr>
                          <w:sz w:val="28"/>
                          <w:szCs w:val="28"/>
                        </w:rPr>
                        <w:t>, ДЛЯ ЭТОГО НЕОБХОДИМО ПОДКЛЮЧИТЬ ЛИЧНЫЙ КАБИНЕТ НАЛОГОПЛАТЕЛЬЩИКА КАК РОДИТЕЛЯМ, ТАК И ИХ ДЕТЯМ, В ЛЮБОМ НАЛОГОВОМ ОРГАН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42:00Z</dcterms:created>
  <dc:creator>5400-00-064</dc:creator>
  <dc:description/>
  <cp:keywords/>
  <dc:language>en-US</dc:language>
  <cp:lastModifiedBy>Арефьева Александра Сергеевна</cp:lastModifiedBy>
  <cp:lastPrinted>2025-01-31T10:22:00Z</cp:lastPrinted>
  <dcterms:modified xsi:type="dcterms:W3CDTF">2025-01-31T03:43:00Z</dcterms:modified>
  <cp:revision>3</cp:revision>
  <dc:subject/>
  <dc:title/>
</cp:coreProperties>
</file>