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риказу от «___»____________20__г.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№</w:t>
      </w:r>
      <w:r>
        <w:rPr>
          <w:bCs/>
          <w:sz w:val="26"/>
          <w:szCs w:val="26"/>
        </w:rPr>
        <w:t>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Порядку уведомления работодателя о фактах обращения в целях склонения работника к совершению коррупционных нарушений в государственном бюджетном профессиональном образовательном учреждении Новосибирской области «Новосибирский строительно-монтажный колледж»,  утвержденному приказом № 01-07/1/2 от 11.01.20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01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, Ф.И.О.  работодател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государственного бюджетного учрежд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, Ф.И.О. работ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телефон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ВЕДОМЛЕНИЕ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4"/>
          <w:szCs w:val="24"/>
          <w:lang w:eastAsia="en-US"/>
        </w:rPr>
        <w:t>о факте обращения в целях склонения работника государственного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4"/>
          <w:szCs w:val="24"/>
          <w:lang w:eastAsia="en-US"/>
        </w:rPr>
        <w:t>бюджетного учреждения к совершению коррупционных правонарушений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В соответствии с Федеральным законом от 25.12.2008 № 273-ФЗ «О противодействии коррупции» настоящим уведомлению об обращении ко мне ____________________________</w:t>
      </w:r>
    </w:p>
    <w:p>
      <w:pPr>
        <w:pStyle w:val="Normal"/>
        <w:widowControl/>
        <w:numPr>
          <w:ilvl w:val="0"/>
          <w:numId w:val="0"/>
        </w:numPr>
        <w:ind w:firstLine="6237"/>
        <w:jc w:val="center"/>
        <w:outlineLvl w:val="0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дата, время, место)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eastAsia="Calibri"/>
          <w:sz w:val="24"/>
          <w:szCs w:val="24"/>
          <w:lang w:eastAsia="en-US"/>
        </w:rPr>
        <w:t>гр.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</w:t>
      </w:r>
      <w:r>
        <w:rPr>
          <w:rFonts w:eastAsia="Calibri"/>
          <w:sz w:val="24"/>
          <w:szCs w:val="24"/>
          <w:vertAlign w:val="superscript"/>
          <w:lang w:eastAsia="en-US"/>
        </w:rPr>
        <w:t xml:space="preserve">                   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данные о лице (лицах), обратившихся к работнику государственного учреждения: Ф.И.О., место работы  и сведения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елях склонения меня к совершению действий коррупционного характера, а именно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подробные сведения о коррупционных правонарушениях, которые должен был бы совершить работник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государственного бюджетного учреждения по просьбе обратившегося лица (или лиц)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способ и обстоятельства склонения к коррупционному правонарушению (подкуп, угроза, обман и т.д.),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а также информация об отказе (согласии) принять предложение лица о совершении коррупционного правонарушения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        _____________________    ____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>(дата)                                                         (подпись)</w:t>
      </w:r>
      <w:r>
        <w:rPr>
          <w:rFonts w:eastAsia="Calibri"/>
          <w:sz w:val="24"/>
          <w:szCs w:val="24"/>
          <w:vertAlign w:val="superscript"/>
          <w:lang w:eastAsia="en-US"/>
        </w:rPr>
        <w:t xml:space="preserve">                                              (Фамилия И.О.)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ведомление зарегистрировано в журнале регистрации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»________ ______г. за №________________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</w:t>
      </w:r>
    </w:p>
    <w:p>
      <w:pPr>
        <w:pStyle w:val="Normal"/>
        <w:widowControl/>
        <w:numPr>
          <w:ilvl w:val="0"/>
          <w:numId w:val="0"/>
        </w:numPr>
        <w:ind w:firstLine="4678"/>
        <w:jc w:val="center"/>
        <w:outlineLvl w:val="0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Ф,И,О, ответственного лица)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pacing w:val="-2"/>
      <w:sz w:val="28"/>
      <w:szCs w:val="24"/>
    </w:rPr>
  </w:style>
  <w:style w:type="character" w:styleId="Style14">
    <w:name w:val="Основной 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bCs/>
      <w:spacing w:val="-2"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ind w:right="5724" w:hanging="0"/>
    </w:pPr>
    <w:rPr>
      <w:rFonts w:eastAsia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3:00Z</dcterms:created>
  <dc:creator>Юрий Анатольевич</dc:creator>
  <dc:description/>
  <dc:language>en-US</dc:language>
  <cp:lastModifiedBy>НСМК</cp:lastModifiedBy>
  <cp:lastPrinted>2024-12-19T16:44:00Z</cp:lastPrinted>
  <dcterms:modified xsi:type="dcterms:W3CDTF">2025-01-09T08:43:00Z</dcterms:modified>
  <cp:revision>2</cp:revision>
  <dc:subject/>
  <dc:title/>
</cp:coreProperties>
</file>